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-&amp;#21322;&amp;#33009;&amp;#27688;&amp;#37240;&amp;#30416;&amp;#37240;&amp;#304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-&amp;#21322;&amp;#33009;&amp;#27688;&amp;#37240;&amp;#30416;&amp;#37240;&amp;#304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-&amp;#21322;&amp;#33009;&amp;#27688;&amp;#37240;&amp;#30416;&amp;#37240;&amp;#304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3.html"&gt;http://www.cction.com/report/202307/37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-&amp;#21322;&amp;#33009;&amp;#27688;&amp;#37240;&amp;#30416;&amp;#37240;&amp;#30416;&amp;#26159;&amp;#19968;&amp;#31181;&amp;#21270;&amp;#23398;&amp;#29289;&amp;#36136;&amp;#65292;&amp;#33521;&amp;#25991;&amp;#21517;&amp;#26159;D-CysteineHydrochloride Monohydrate&amp;#65292;&amp;#21270;&amp;#23398;&amp;#24335;&amp;#65306;C3H7NO2S.HCl.H2O&amp;#12290;&lt;/p&gt;&lt;div&gt;&amp;nbsp;&amp;nbsp;&amp;nbsp;&amp;nbsp;&amp;nbsp;&amp;nbsp;&amp;nbsp; &amp;#20013;&amp;#20225;&amp;#39038;&amp;#38382;&amp;#32593;&amp;#21457;&amp;#24067;&amp;#30340;&amp;#12298;2023-2029&amp;#24180;&amp;#20013;&amp;#22269;D-&amp;#21322;&amp;#33009;&amp;#27688;&amp;#37240;&amp;#30416;&amp;#37240;&amp;#3041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D-&amp;#21322;&amp;#33009;&amp;#27688;&amp;#37240;&amp;#30416;&amp;#37240;&amp;#30416;&amp;#34892;&amp;#19994;&amp;#24066;&amp;#22330;&amp;#21457;&amp;#23637;&amp;#29615;&amp;#22659;&amp;#12289;D-&amp;#21322;&amp;#33009;&amp;#27688;&amp;#37240;&amp;#30416;&amp;#37240;&amp;#30416;&amp;#25972;&amp;#20307;&amp;#36816;&amp;#34892;&amp;#24577;&amp;#21183;&amp;#31561;&amp;#65292;&amp;#25509;&amp;#30528;&amp;#20998;&amp;#26512;&amp;#20102;D-&amp;#21322;&amp;#33009;&amp;#27688;&amp;#37240;&amp;#30416;&amp;#37240;&amp;#30416;&amp;#34892;&amp;#19994;&amp;#24066;&amp;#22330;&amp;#36816;&amp;#34892;&amp;#30340;&amp;#29616;&amp;#29366;&amp;#65292;&amp;#28982;&amp;#21518;&amp;#20171;&amp;#32461;&amp;#20102;D-&amp;#21322;&amp;#33009;&amp;#27688;&amp;#37240;&amp;#30416;&amp;#37240;&amp;#30416;&amp;#24066;&amp;#22330;&amp;#31454;&amp;#20105;&amp;#26684;&amp;#23616;&amp;#12290;&amp;#38543;&amp;#21518;&amp;#65292;&amp;#25253;&amp;#21578;&amp;#23545;D-&amp;#21322;&amp;#33009;&amp;#27688;&amp;#37240;&amp;#30416;&amp;#37240;&amp;#30416;&amp;#20570;&amp;#20102;&amp;#37325;&amp;#28857;&amp;#20225;&amp;#19994;&amp;#32463;&amp;#33829;&amp;#29366;&amp;#20917;&amp;#20998;&amp;#26512;&amp;#65292;&amp;#26368;&amp;#21518;&amp;#20998;&amp;#26512;&amp;#20102;D-&amp;#21322;&amp;#33009;&amp;#27688;&amp;#37240;&amp;#30416;&amp;#37240;&amp;#30416;&amp;#34892;&amp;#19994;&amp;#21457;&amp;#23637;&amp;#36235;&amp;#21183;&amp;#19982;&amp;#25237;&amp;#36164;&amp;#39044;&amp;#27979;&amp;#12290;&amp;#24744;&amp;#33509;&amp;#24819;&amp;#23545;D-&amp;#21322;&amp;#33009;&amp;#27688;&amp;#37240;&amp;#30416;&amp;#37240;&amp;#30416;&amp;#20135;&amp;#19994;&amp;#26377;&amp;#20010;&amp;#31995;&amp;#32479;&amp;#30340;&amp;#20102;&amp;#35299;&amp;#25110;&amp;#32773;&amp;#24819;&amp;#25237;&amp;#36164;D-&amp;#21322;&amp;#33009;&amp;#27688;&amp;#37240;&amp;#30416;&amp;#37240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D-&amp;#21322;&amp;#33009;&amp;#27688;&amp;#37240;&amp;#30416;&amp;#37240;&amp;#30416;&amp;#34892;&amp;#19994;&amp;#27010;&amp;#36848;&lt;/div&gt;  &lt;div&gt;&amp;#31532;&amp;#19968;&amp;#33410; D-&amp;#21322;&amp;#33009;&amp;#27688;&amp;#37240;&amp;#30416;&amp;#37240;&amp;#30416;&amp;#23450;&amp;#20041;&lt;/div&gt;  &lt;div&gt;&amp;#31532;&amp;#20108;&amp;#33410; D-&amp;#21322;&amp;#33009;&amp;#27688;&amp;#37240;&amp;#30416;&amp;#37240;&amp;#30416;&amp;#34892;&amp;#19994;&amp;#21457;&amp;#23637;&amp;#29305;&amp;#24615;&lt;/div&gt;  &lt;div&gt;&amp;nbsp;&lt;/div&gt;  &lt;div&gt;&amp;#31532;&amp;#20108;&amp;#31456; 2023-2029&amp;#24180;&amp;#22269;&amp;#22806;D-&amp;#21322;&amp;#33009;&amp;#27688;&amp;#37240;&amp;#30416;&amp;#37240;&amp;#30416;&amp;#24066;&amp;#22330;&amp;#21457;&amp;#23637;&amp;#27010;&amp;#20917;&lt;/div&gt;  &lt;div&gt;&amp;#31532;&amp;#19968;&amp;#33410; &amp;#20840;&amp;#29699;D-&amp;#21322;&amp;#33009;&amp;#27688;&amp;#37240;&amp;#30416;&amp;#37240;&amp;#30416;&amp;#24066;&amp;#22330;&amp;#20998;&amp;#26512;&lt;/div&gt;  &lt;div&gt;&amp;#31532;&amp;#20108;&amp;#33410; &amp;#20122;&amp;#27954;&amp;#22320;&amp;#21306;&amp;#20027;&amp;#35201;&amp;#22269;&amp;#23478;&amp;#24066;&amp;#22330;&amp;#29616;&amp;#29366;&amp;#35843;&amp;#30740;&lt;/div&gt;  &lt;div&gt;&amp;#31532;&amp;#19977;&amp;#33410; &amp;#27431;&amp;#27954;&amp;#22320;&amp;#21306;&amp;#20027;&amp;#35201;&amp;#22269;&amp;#23478;&amp;#24066;&amp;#22330;&amp;#29616;&amp;#29366;&amp;#35843;&amp;#30740;&lt;/div&gt;  &lt;div&gt;&amp;#31532;&amp;#22235;&amp;#33410; &amp;#32654;&amp;#27954;&amp;#22320;&amp;#21306;&amp;#20027;&amp;#35201;&amp;#22269;&amp;#23478;&amp;#24066;&amp;#22330;&amp;#29616;&amp;#29366;&amp;#35843;&amp;#30740;&lt;/div&gt;  &lt;div&gt;&amp;nbsp;&lt;/div&gt;  &lt;div&gt;&amp;#31532;&amp;#19977;&amp;#31456; 2020&amp;#24180;&amp;#20013;&amp;#22269;D-&amp;#21322;&amp;#33009;&amp;#27688;&amp;#37240;&amp;#30416;&amp;#37240;&amp;#3041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D-&amp;#21322;&amp;#33009;&amp;#27688;&amp;#37240;&amp;#30416;&amp;#37240;&amp;#30416;&amp;#25216;&amp;#26415;&amp;#21457;&amp;#23637;&amp;#20998;&amp;#26512;&lt;/div&gt;  &lt;div&gt;&amp;#31532;&amp;#19968;&amp;#33410; &amp;#24403;&amp;#21069;&amp;#20013;&amp;#22269;D-&amp;#21322;&amp;#33009;&amp;#27688;&amp;#37240;&amp;#30416;&amp;#37240;&amp;#30416;&amp;#25216;&amp;#26415;&amp;#21457;&amp;#23637;&amp;#29616;&amp;#20917;&amp;#20998;&amp;#26512;&lt;/div&gt;  &lt;div&gt;&amp;#31532;&amp;#20108;&amp;#33410; &amp;#20013;&amp;#22269;D-&amp;#21322;&amp;#33009;&amp;#27688;&amp;#37240;&amp;#30416;&amp;#37240;&amp;#30416;&amp;#25216;&amp;#26415;&amp;#25104;&amp;#29087;&amp;#24230;&amp;#20998;&amp;#26512;&lt;/div&gt;  &lt;div&gt;&amp;#31532;&amp;#19977;&amp;#33410; &amp;#20013;&amp;#22806;D-&amp;#21322;&amp;#33009;&amp;#27688;&amp;#37240;&amp;#30416;&amp;#37240;&amp;#30416;&amp;#25216;&amp;#26415;&amp;#24046;&amp;#36317;&amp;#21450;&amp;#20854;&amp;#20027;&amp;#35201;&amp;#22240;&amp;#32032;&amp;#20998;&amp;#26512;&lt;/div&gt;  &lt;div&gt;&amp;#31532;&amp;#22235;&amp;#33410; &amp;#25552;&amp;#39640;&amp;#20013;&amp;#22269;D-&amp;#21322;&amp;#33009;&amp;#27688;&amp;#37240;&amp;#30416;&amp;#37240;&amp;#30416;&amp;#25216;&amp;#26415;&amp;#30340;&amp;#31574;&amp;#30053;&lt;/div&gt;  &lt;div&gt;&amp;nbsp;&lt;/div&gt;  &lt;div&gt;&amp;#31532;&amp;#20116;&amp;#31456; D-&amp;#21322;&amp;#33009;&amp;#27688;&amp;#37240;&amp;#30416;&amp;#37240;&amp;#30416;&amp;#24066;&amp;#22330;&amp;#29305;&amp;#24615;&amp;#20998;&amp;#26512;&lt;/div&gt;  &lt;div&gt;&amp;#31532;&amp;#19968;&amp;#33410; 2023-2029&amp;#24180;&amp;#38598;&amp;#20013;&amp;#24230;D-&amp;#21322;&amp;#33009;&amp;#27688;&amp;#37240;&amp;#30416;&amp;#37240;&amp;#30416;&amp;#20998;&amp;#26512;&lt;/div&gt;  &lt;div&gt;&amp;#31532;&amp;#20108;&amp;#33410; SWOTD-&amp;#21322;&amp;#33009;&amp;#27688;&amp;#37240;&amp;#30416;&amp;#37240;&amp;#30416;&amp;#20998;&amp;#26512;&lt;/div&gt;  &lt;div&gt;&amp;#19968;&amp;#12289;D-&amp;#21322;&amp;#33009;&amp;#27688;&amp;#37240;&amp;#30416;&amp;#37240;&amp;#30416;&amp;#20248;&amp;#21183;&lt;/div&gt;  &lt;div&gt;&amp;#20108;&amp;#12289;D-&amp;#21322;&amp;#33009;&amp;#27688;&amp;#37240;&amp;#30416;&amp;#37240;&amp;#30416;&amp;#21155;&amp;#21183;&lt;/div&gt;  &lt;div&gt;&amp;#19977;&amp;#12289;D-&amp;#21322;&amp;#33009;&amp;#27688;&amp;#37240;&amp;#30416;&amp;#37240;&amp;#30416;&amp;#26426;&amp;#20250;&lt;/div&gt;  &lt;div&gt;&amp;#22235;&amp;#12289;D-&amp;#21322;&amp;#33009;&amp;#27688;&amp;#37240;&amp;#30416;&amp;#37240;&amp;#30416;&amp;#39118;&amp;#38505;&lt;/div&gt;  &lt;div&gt;&amp;#31532;&amp;#19977;&amp;#33410; &amp;#36827;&amp;#20837;&amp;#36864;&amp;#20986;&amp;#29366;&amp;#20917;D-&amp;#21322;&amp;#33009;&amp;#27688;&amp;#37240;&amp;#30416;&amp;#37240;&amp;#30416;&amp;#20998;&amp;#26512;&lt;/div&gt;  &lt;div&gt;&amp;nbsp;&lt;/div&gt;  &lt;div&gt;&amp;#31532;&amp;#20845;&amp;#31456; &amp;#20013;&amp;#22269;D-&amp;#21322;&amp;#33009;&amp;#27688;&amp;#37240;&amp;#30416;&amp;#37240;&amp;#30416;&amp;#21457;&amp;#23637;&amp;#29616;&amp;#29366;&amp;#35843;&amp;#30740;&lt;/div&gt;  &lt;div&gt;&amp;#31532;&amp;#19968;&amp;#33410; 2023-2029&amp;#24180;&amp;#20013;&amp;#22269;D-&amp;#21322;&amp;#33009;&amp;#27688;&amp;#37240;&amp;#30416;&amp;#37240;&amp;#30416;&amp;#24066;&amp;#22330;&amp;#29616;&amp;#29366;&amp;#20998;&amp;#26512;&lt;/div&gt;  &lt;div&gt;&amp;#31532;&amp;#20108;&amp;#33410; &amp;#20013;&amp;#22269;D-&amp;#21322;&amp;#33009;&amp;#27688;&amp;#37240;&amp;#30416;&amp;#37240;&amp;#30416;&amp;#20135;&amp;#37327;&amp;#20998;&amp;#26512;&lt;/div&gt;  &lt;div&gt;&amp;#19968;&amp;#12289;D-&amp;#21322;&amp;#33009;&amp;#27688;&amp;#37240;&amp;#30416;&amp;#37240;&amp;#30416;&amp;#24635;&amp;#20307;&amp;#20135;&amp;#33021;&amp;#35268;&amp;#27169;&lt;/div&gt;  &lt;div&gt;&amp;#20108;&amp;#12289;D-&amp;#21322;&amp;#33009;&amp;#27688;&amp;#37240;&amp;#30416;&amp;#37240;&amp;#30416;&amp;#29983;&amp;#20135;&amp;#21306;&amp;#22495;&amp;#20998;&amp;#24067;&lt;/div&gt;  &lt;div&gt;&amp;#19977;&amp;#12289;2023-2029&amp;#24180;&amp;#20135;&amp;#37327;&lt;/div&gt;  &lt;div&gt;&amp;#31532;&amp;#19977;&amp;#33410; &amp;#20013;&amp;#22269;D-&amp;#21322;&amp;#33009;&amp;#27688;&amp;#37240;&amp;#30416;&amp;#37240;&amp;#30416;&amp;#24066;&amp;#22330;&amp;#38656;&amp;#27714;&amp;#20998;&amp;#26512;&lt;/div&gt;  &lt;div&gt;&amp;#19968;&amp;#12289;&amp;#20013;&amp;#22269;D-&amp;#21322;&amp;#33009;&amp;#27688;&amp;#37240;&amp;#30416;&amp;#37240;&amp;#30416;&amp;#38656;&amp;#27714;&amp;#29305;&amp;#28857;&lt;/div&gt;  &lt;div&gt;&amp;#20108;&amp;#12289;&amp;#20027;&amp;#35201;&amp;#22320;&amp;#22495;&amp;#20998;&amp;#24067;&lt;/div&gt;  &lt;div&gt;&amp;#31532;&amp;#22235;&amp;#33410; &amp;#20013;&amp;#22269;D-&amp;#21322;&amp;#33009;&amp;#27688;&amp;#37240;&amp;#30416;&amp;#37240;&amp;#30416;&amp;#20215;&amp;#26684;&amp;#36235;&amp;#21183;&amp;#39044;&amp;#27979;&lt;/div&gt;  &lt;div&gt;&amp;#19968;&amp;#12289;2023-2029&amp;#24180;&amp;#20013;&amp;#22269;D-&amp;#21322;&amp;#33009;&amp;#27688;&amp;#37240;&amp;#30416;&amp;#37240;&amp;#30416;&amp;#20215;&amp;#26684;&amp;#36235;&amp;#21183;&amp;#39044;&amp;#27979;&amp;#20998;&amp;#26512;&lt;/div&gt;  &lt;div&gt;&amp;#20108;&amp;#12289;&amp;#20013;&amp;#22269;D-&amp;#21322;&amp;#33009;&amp;#27688;&amp;#37240;&amp;#30416;&amp;#37240;&amp;#30416;&amp;#24403;&amp;#21069;&amp;#24066;&amp;#22330;&amp;#20215;&amp;#26684;&amp;#21450;&amp;#20998;&amp;#26512;&lt;/div&gt;  &lt;div&gt;&amp;#19977;&amp;#12289;&amp;#24433;&amp;#21709;D-&amp;#21322;&amp;#33009;&amp;#27688;&amp;#37240;&amp;#30416;&amp;#37240;&amp;#30416;&amp;#20215;&amp;#26684;&amp;#22240;&amp;#32032;&amp;#20998;&amp;#26512;&lt;/div&gt;  &lt;div&gt;&amp;#22235;&amp;#12289;2023-2029&amp;#24180;&amp;#20013;&amp;#22269;D-&amp;#21322;&amp;#33009;&amp;#27688;&amp;#37240;&amp;#30416;&amp;#37240;&amp;#30416;&amp;#20215;&amp;#26684;&amp;#36208;&amp;#21183;&amp;#39044;&amp;#27979;&amp;#20998;&amp;#26512;&lt;/div&gt;  &lt;div&gt;&amp;nbsp;&lt;/div&gt;  &lt;div&gt;&amp;#31532;&amp;#19971;&amp;#31456; 2023-2029&amp;#24180;&amp;#20013;&amp;#22269;D-&amp;#21322;&amp;#33009;&amp;#27688;&amp;#37240;&amp;#30416;&amp;#37240;&amp;#30416;&amp;#25152;&amp;#23646;&amp;#34892;&amp;#19994;&amp;#32463;&amp;#27982;&amp;#36816;&amp;#34892;&lt;/div&gt;  &lt;div&gt;&amp;#31532;&amp;#19968;&amp;#33410; 2023-2029&amp;#24180;&amp;#20013;&amp;#22269;D-&amp;#21322;&amp;#33009;&amp;#27688;&amp;#37240;&amp;#30416;&amp;#37240;&amp;#30416;&amp;#25152;&amp;#23646;&amp;#34892;&amp;#19994;&amp;#20607;&amp;#20538;&amp;#33021;&amp;#21147;&amp;#20998;&amp;#26512;&lt;/div&gt;  &lt;div&gt;&amp;#31532;&amp;#20108;&amp;#33410; 2023-2029&amp;#24180;&amp;#20013;&amp;#22269;D-&amp;#21322;&amp;#33009;&amp;#27688;&amp;#37240;&amp;#30416;&amp;#37240;&amp;#30416;&amp;#25152;&amp;#23646;&amp;#34892;&amp;#19994;&amp;#30408;&amp;#21033;&amp;#33021;&amp;#21147;&amp;#20998;&amp;#26512;&lt;/div&gt;  &lt;div&gt;&amp;#31532;&amp;#19977;&amp;#33410; 2023-2029&amp;#24180;&amp;#20013;&amp;#22269;D-&amp;#21322;&amp;#33009;&amp;#27688;&amp;#37240;&amp;#30416;&amp;#37240;&amp;#30416;&amp;#25152;&amp;#23646;&amp;#34892;&amp;#19994;&amp;#21457;&amp;#23637;&amp;#33021;&amp;#21147;&amp;#20998;&amp;#26512;&lt;/div&gt;  &lt;div&gt;&amp;#31532;&amp;#22235;&amp;#33410; 2023-2029&amp;#24180;&amp;#20013;&amp;#22269;D-&amp;#21322;&amp;#33009;&amp;#27688;&amp;#37240;&amp;#30416;&amp;#37240;&amp;#30416;&amp;#25152;&amp;#23646;&amp;#34892;&amp;#19994;&amp;#20225;&amp;#19994;&amp;#25968;&amp;#37327;&amp;#21450;&amp;#21464;&amp;#2127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3-2029&amp;#24180;&amp;#20013;&amp;#22269;D-&amp;#21322;&amp;#33009;&amp;#27688;&amp;#37240;&amp;#30416;&amp;#37240;&amp;#30416;&amp;#25152;&amp;#23646;&amp;#34892;&amp;#19994;&amp;#36827;&amp;#12289;&amp;#20986;&amp;#21475;&amp;#20998;&amp;#26512;&lt;/div&gt;  &lt;div&gt;&amp;#31532;&amp;#19968;&amp;#33410; 2023-2029&amp;#24180;D-&amp;#21322;&amp;#33009;&amp;#27688;&amp;#37240;&amp;#30416;&amp;#37240;&amp;#30416;&amp;#36827;&amp;#12289;&amp;#20986;&amp;#21475;&amp;#29305;&amp;#28857;&lt;/div&gt;  &lt;div&gt;&amp;#31532;&amp;#20108;&amp;#33410; 2023-2029&amp;#24180;D-&amp;#21322;&amp;#33009;&amp;#27688;&amp;#37240;&amp;#30416;&amp;#37240;&amp;#30416;&amp;#36827;&amp;#21475;&amp;#20998;&amp;#26512;&lt;/div&gt;  &lt;div&gt;&amp;#31532;&amp;#19977;&amp;#33410; 2023-2029&amp;#24180;D-&amp;#21322;&amp;#33009;&amp;#27688;&amp;#37240;&amp;#30416;&amp;#37240;&amp;#30416;&amp;#20986;&amp;#21475;&amp;#20998;&amp;#26512;&lt;/div&gt;  &lt;div&gt;&amp;nbsp;&lt;/div&gt;  &lt;div&gt;&amp;#31532;&amp;#20061;&amp;#31456;&amp;#20013;&amp;#22269;&amp;#20027;&amp;#35201;D-&amp;#21322;&amp;#33009;&amp;#27688;&amp;#37240;&amp;#30416;&amp;#37240;&amp;#30416;&amp;#20225;&amp;#19994;&amp;#21450;&amp;#31454;&amp;#20105;&amp;#26684;&amp;#23616;&lt;/div&gt;  &lt;div&gt;&amp;#31532;&amp;#19968;&amp;#33410; &amp;#28246;&amp;#21271;&amp;#24658;&amp;#32511;&amp;#28304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35199;&amp;#26122;&amp;#36784;&amp;#31934;&amp;#2127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4076;&amp;#26480;&amp;#28023;&amp;#24503;&amp;#65288;&amp;#23425;&amp;#27874;&amp;#65289;&amp;#29983;&amp;#292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8493;&amp;#22346;&amp;#24066;&amp;#40483;&amp;#2087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37030;&amp;#2510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2023-2029&amp;#24180;D-&amp;#21322;&amp;#33009;&amp;#27688;&amp;#37240;&amp;#30416;&amp;#37240;&amp;#30416;&amp;#25237;&amp;#36164;&amp;#24314;&amp;#35758;&lt;/div&gt;  &lt;div&gt;&amp;#31532;&amp;#19968;&amp;#33410; D-&amp;#21322;&amp;#33009;&amp;#27688;&amp;#37240;&amp;#30416;&amp;#37240;&amp;#30416;&amp;#25237;&amp;#36164;&amp;#29615;&amp;#22659;&amp;#20998;&amp;#26512;&lt;/div&gt;  &lt;div&gt;&amp;#31532;&amp;#20108;&amp;#33410; D-&amp;#21322;&amp;#33009;&amp;#27688;&amp;#37240;&amp;#30416;&amp;#37240;&amp;#3041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D-&amp;#21322;&amp;#33009;&amp;#27688;&amp;#37240;&amp;#30416;&amp;#37240;&amp;#30416;&amp;#25237;&amp;#36164;&amp;#24314;&amp;#35758;&lt;/div&gt;  &lt;div&gt;&amp;nbsp;&lt;/div&gt;  &lt;div&gt;&amp;#31532;&amp;#21313;&amp;#19968;&amp;#31456; 2023-2029&amp;#24180;&amp;#20013;&amp;#22269;D-&amp;#21322;&amp;#33009;&amp;#27688;&amp;#37240;&amp;#30416;&amp;#37240;&amp;#30416;&amp;#26410;&amp;#26469;&amp;#21457;&amp;#23637;&amp;#39044;&amp;#27979;&amp;#21450;&amp;#25237;&amp;#36164;&amp;#21069;&amp;#26223;&amp;#20998;&amp;#26512;&amp;#65288;&amp;#65289;&lt;/div&gt;  &lt;div&gt;&amp;#31532;&amp;#19968;&amp;#33410; &amp;#26410;&amp;#26469;D-&amp;#21322;&amp;#33009;&amp;#27688;&amp;#37240;&amp;#30416;&amp;#37240;&amp;#30416;&amp;#34892;&amp;#19994;&amp;#21457;&amp;#23637;&amp;#36235;&amp;#21183;&amp;#39044;&amp;#27979;&lt;/div&gt;  &lt;div&gt;&amp;#19968;&amp;#12289;&amp;#26410;&amp;#26469;D-&amp;#21322;&amp;#33009;&amp;#27688;&amp;#37240;&amp;#30416;&amp;#37240;&amp;#30416;&amp;#34892;&amp;#19994;&amp;#21457;&amp;#23637;&amp;#20998;&amp;#26512;&lt;/div&gt;  &lt;div&gt;&amp;#20108;&amp;#12289;&amp;#26410;&amp;#26469;D-&amp;#21322;&amp;#33009;&amp;#27688;&amp;#37240;&amp;#30416;&amp;#37240;&amp;#30416;&amp;#34892;&amp;#19994;&amp;#25216;&amp;#26415;&amp;#24320;&amp;#21457;&amp;#26041;&amp;#21521;&lt;/div&gt;  &lt;div&gt;&amp;#31532;&amp;#20108;&amp;#33410; D-&amp;#21322;&amp;#33009;&amp;#27688;&amp;#37240;&amp;#30416;&amp;#37240;&amp;#3041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3-2029&amp;#24180;&amp;#19994;&amp;#20869;&amp;#23545;&amp;#20013;&amp;#22269;D-&amp;#21322;&amp;#33009;&amp;#27688;&amp;#37240;&amp;#30416;&amp;#37240;&amp;#30416;&amp;#25237;&amp;#36164;&amp;#30340;&amp;#24314;&amp;#35758;&amp;#21450;&amp;#35266;&amp;#28857;&amp;#65288;&amp;#65289;&lt;/div&gt;  &lt;div&gt;&amp;#31532;&amp;#19968;&amp;#33410; D-&amp;#21322;&amp;#33009;&amp;#27688;&amp;#37240;&amp;#30416;&amp;#37240;&amp;#30416;&amp;#34892;&amp;#19994;&amp;#25237;&amp;#36164;&amp;#26426;&amp;#36935;&lt;/div&gt;  &lt;div&gt;&amp;#31532;&amp;#20108;&amp;#33410; D-&amp;#21322;&amp;#33009;&amp;#27688;&amp;#37240;&amp;#30416;&amp;#37240;&amp;#30416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 2023-2029&amp;#24180;&amp;#20840;&amp;#29699;D-&amp;#21322;&amp;#33009;&amp;#27688;&amp;#37240;&amp;#30416;&amp;#37240;&amp;#30416;&amp;#20135;&amp;#37327;&amp;#32479;&amp;#35745;&lt;/div&gt;  &lt;div&gt;&amp;#22270;&amp;#34920; 2023-2029&amp;#24180;&amp;#20840;&amp;#29699;D-&amp;#21322;&amp;#33009;&amp;#27688;&amp;#37240;&amp;#30416;&amp;#37240;&amp;#30416;&amp;#38656;&amp;#27714;&amp;#37327;&amp;#32479;&amp;#35745;&lt;/div&gt;  &lt;div&gt;&amp;#22270;&amp;#34920; 2023-2029&amp;#24180;&amp;#20122;&amp;#27954;&amp;#22320;&amp;#21306;D-&amp;#21322;&amp;#33009;&amp;#27688;&amp;#37240;&amp;#30416;&amp;#37240;&amp;#30416;&amp;#28040;&amp;#36153;&amp;#37327;&amp;#32479;&amp;#35745;&lt;/div&gt;  &lt;div&gt;&amp;#22270;&amp;#34920; 2 2023-2029&amp;#24180;&amp;#27431;&amp;#27954;&amp;#22320;&amp;#21306;D-&amp;#21322;&amp;#33009;&amp;#27688;&amp;#37240;&amp;#30416;&amp;#37240;&amp;#30416;&amp;#28040;&amp;#36153;&amp;#37327;&amp;#32479;&amp;#35745;&lt;/div&gt;  &lt;div&gt;&amp;#22270;&amp;#34920; 2023-2029&amp;#24180;&amp;#32654;&amp;#27954;&amp;#22320;&amp;#21306;D-&amp;#21322;&amp;#33009;&amp;#27688;&amp;#37240;&amp;#30416;&amp;#37240;&amp;#30416;&amp;#28040;&amp;#36153;&amp;#37327;&amp;#32479;&amp;#35745;&lt;/div&gt;  &lt;div&gt;&amp;#22270;&amp;#34920; 2023-2029&amp;#24180;&amp;#20013;&amp;#22269;&amp;#29983;&amp;#20135;&amp;#24635;&amp;#20540;&amp;#21450;&amp;#20854;&amp;#22686;&amp;#38271;&amp;#36895;&amp;#24230;&lt;/div&gt;  &lt;div&gt;&amp;#22270;&amp;#34920; 2023-2029&amp;#24180;&amp;#20840;&amp;#31038;&amp;#20250;&amp;#22266;&amp;#23450;&amp;#36164;&amp;#20135;&amp;#25237;&amp;#36164;&lt;/div&gt;  &lt;div&gt;&amp;#22270;&amp;#34920; &amp;#20998;&amp;#34892;&amp;#19994;&amp;#22266;&amp;#23450;&amp;#36164;&amp;#20135;&amp;#25237;&amp;#36164;&amp;#21450;&amp;#22686;&amp;#38271;&amp;#36895;&amp;#24230;&lt;/div&gt;  &lt;div&gt;&amp;#22270;&amp;#34920; D-&amp;#21322;&amp;#33009;&amp;#27688;&amp;#37240;&amp;#30416;&amp;#37240;&amp;#30416;&amp;#20135;&amp;#19994;&amp;#38142;&amp;#32467;&amp;#26500;&amp;#22270;&lt;/div&gt;  &lt;div&gt;&amp;#22270;&amp;#34920; D-&amp;#21322;&amp;#33009;&amp;#27688;&amp;#37240;&amp;#30416;&amp;#37240;&amp;#30416;&amp;#20135;&amp;#19994;&amp;#29983;&amp;#21629;&amp;#21608;&amp;#26399;&amp;#19968;&amp;#35272;&amp;#34920;&lt;/div&gt;  &lt;div&gt;&amp;#22270;&amp;#34920; D-&amp;#21322;&amp;#33009;&amp;#27688;&amp;#37240;&amp;#30416;&amp;#37240;&amp;#30416;&amp;#34892;&amp;#19994;&amp;#30456;&amp;#20851;&amp;#25919;&amp;#31574;&amp;#27861;&amp;#35268;&lt;/div&gt;  &lt;div&gt;&amp;#22270;&amp;#34920; D-&amp;#21322;&amp;#33009;&amp;#27688;&amp;#37240;&amp;#30416;&amp;#37240;&amp;#30416;&amp;#19979;&amp;#28216;&amp;#39046;&amp;#22495;&amp;#20013;&amp;#30340;&amp;#24212;&amp;#29992;&amp;#21344;&amp;#27604;&lt;/div&gt;  &lt;div&gt;&amp;#22270;&amp;#34920; 2023-2029&amp;#24180;D-&amp;#21322;&amp;#33009;&amp;#27688;&amp;#37240;&amp;#30416;&amp;#37240;&amp;#30416;&amp;#24066;&amp;#22330;&amp;#35268;&amp;#27169;&lt;/div&gt;  &lt;div&gt;&amp;#22270;&amp;#34920; 2023-2029&amp;#24180;&amp;#20013;&amp;#22269;D-&amp;#21322;&amp;#33009;&amp;#27688;&amp;#37240;&amp;#30416;&amp;#37240;&amp;#30416;&amp;#34892;&amp;#19994;&amp;#20135;&amp;#33021;&lt;/div&gt;  &lt;div&gt;&amp;#22270;&amp;#34920; 2023-2029&amp;#24180;D-&amp;#21322;&amp;#33009;&amp;#27688;&amp;#37240;&amp;#30416;&amp;#37240;&amp;#30416;&amp;#20135;&amp;#37327;&lt;/div&gt;  &lt;div&gt;&amp;#22270;&amp;#34920; 2023-2029&amp;#24180;D-&amp;#21322;&amp;#33009;&amp;#27688;&amp;#37240;&amp;#30416;&amp;#37240;&amp;#30416;&amp;#24066;&amp;#22330;&amp;#38656;&amp;#27714;&amp;#37327;&lt;/div&gt;  &lt;div&gt;&amp;#22270;&amp;#34920; 2023-2029&amp;#24180;&amp;#25105;&amp;#22269;D-&amp;#21322;&amp;#33009;&amp;#27688;&amp;#37240;&amp;#30416;&amp;#37240;&amp;#30416;&amp;#20135;&amp;#38144;&amp;#29575;&lt;/div&gt;  &lt;div&gt;&amp;#22270;&amp;#34920; 2023-2029&amp;#24180;&amp;#25105;&amp;#22269;D-&amp;#21322;&amp;#33009;&amp;#27688;&amp;#37240;&amp;#30416;&amp;#37240;&amp;#30416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3.html"&gt;http://www.cction.com/report/202307/37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